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首届“大创慧谷”杯大学生创新创业大赛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创业计划表模板</w:t>
      </w:r>
    </w:p>
    <w:p>
      <w:pPr>
        <w:pStyle w:val="Normal"/>
        <w:jc w:val="center"/>
        <w:rPr>
          <w:rFonts w:ascii="方正黑体_GBK" w:hAnsi="方正黑体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黑体_GBK" w:hAnsi="方正黑体_GBK"/>
          <w:sz w:val="36"/>
          <w:szCs w:val="3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90"/>
        <w:gridCol w:w="135"/>
        <w:gridCol w:w="1418"/>
        <w:gridCol w:w="283"/>
        <w:gridCol w:w="1134"/>
        <w:gridCol w:w="284"/>
        <w:gridCol w:w="2693"/>
      </w:tblGrid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B0F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处行业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写主要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548DD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48DD4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548DD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48DD4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548DD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48DD4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548DD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48DD4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548DD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48DD4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摘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要列举项目的定位及发展目标，可供快速了解项目的精髓</w:t>
            </w:r>
          </w:p>
        </w:tc>
      </w:tr>
      <w:tr>
        <w:trPr>
          <w:trHeight w:val="9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业模式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收入来源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介绍项目的产品与服务，以及市场及收入来源</w:t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满足及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解决的问题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说明项目所达到的经济或社会效益，或其解决了什么样的产业或社会问题。</w:t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状况业内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展潜力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竞争对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列举几个主要的竞争对手或潜在的竞争对手</w:t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来客户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列举未来客户所属行业，主要说明最终用户，亦可补充上下游合作伙伴</w:t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发展现状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前项目的状态，即将进入什么阶段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前的投资人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说明项目已有的投资人，如无投资人，请说明目前本项目团队自己已经投入多少资金</w:t>
            </w:r>
          </w:p>
        </w:tc>
      </w:tr>
      <w:tr>
        <w:trPr>
          <w:trHeight w:val="7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运营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团队架构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说明目前项目运营架构</w:t>
            </w:r>
          </w:p>
        </w:tc>
      </w:tr>
      <w:tr>
        <w:trPr>
          <w:trHeight w:val="7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骨干简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一：姓名、年龄、籍贯、学历、技能、工作经验、项目担当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二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三：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SWOT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势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劣势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B0F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B0F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会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威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要风险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可能出现的风险及拟采取的应对、控制措施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标评估价值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项目进行估值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金需求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说明项目需要的融资金额及大致用途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退出机制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说明对投资者有什么样的退出方式，以保证投资者或本项目的长远利益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金使用计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金需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B0F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B0F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B0F0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计收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B0F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B0F0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B0F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计用户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B0F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B0F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B0F0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859" w:gutter="0" w:header="851" w:top="2098" w:footer="90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0785</wp:posOffset>
              </wp:positionH>
              <wp:positionV relativeFrom="paragraph">
                <wp:posOffset>27940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2.2pt;mso-position-vertical-relative:text;margin-left: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72810</wp:posOffset>
              </wp:positionH>
              <wp:positionV relativeFrom="paragraph">
                <wp:posOffset>-102870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8.1pt;mso-position-vertical-relative:text;margin-left:47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23:00Z</dcterms:created>
  <dc:creator>Lenovo User</dc:creator>
  <dc:description/>
  <dc:language>en-US</dc:language>
  <cp:lastModifiedBy>四年以后</cp:lastModifiedBy>
  <cp:lastPrinted>2016-07-22T15:22:00Z</cp:lastPrinted>
  <dcterms:modified xsi:type="dcterms:W3CDTF">2018-09-12T03:50:52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69</vt:lpwstr>
  </property>
  <property fmtid="{D5CDD505-2E9C-101B-9397-08002B2CF9AE}" pid="4" name="{C3C37E64-1C40-447B-AFE5-1DF943F41125}">
    <vt:lpwstr>{C3C37E64-1C40-447B-AFE5-1DF943F41125}</vt:lpwstr>
  </property>
</Properties>
</file>