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首届“大创慧谷”杯大学生创新创业大赛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96"/>
        <w:gridCol w:w="1235"/>
        <w:gridCol w:w="1212"/>
        <w:gridCol w:w="691"/>
        <w:gridCol w:w="920"/>
        <w:gridCol w:w="1065"/>
        <w:gridCol w:w="55"/>
        <w:gridCol w:w="1448"/>
      </w:tblGrid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团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业类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注册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负责人姓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报名组别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方正仿宋_GBK" w:eastAsia="宋体"/>
                <w:color w:val="000000"/>
                <w:kern w:val="0"/>
                <w:sz w:val="21"/>
                <w:szCs w:val="21"/>
              </w:rPr>
              <w:t>创意组      □创业组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dotted"/>
              </w:rPr>
              <w:t>身份证号码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在院校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主要成员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简介</w:t>
            </w:r>
          </w:p>
        </w:tc>
        <w:tc>
          <w:tcPr>
            <w:tcW w:w="8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获得荣誉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院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22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章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区就业和人才服务局（区就创中心）审核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300"/>
              <w:ind w:firstLine="72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章）</w:t>
            </w:r>
          </w:p>
        </w:tc>
      </w:tr>
    </w:tbl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参赛团队项目核心成员，必须有在校大学生。</w:t>
      </w: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参赛团队分为创意组和创业组，其中创业组企业注册时间需在</w:t>
      </w:r>
      <w:r>
        <w:rPr>
          <w:color w:val="000000"/>
          <w:kern w:val="0"/>
          <w:sz w:val="24"/>
        </w:rPr>
        <w:t>201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前。</w:t>
      </w: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参赛方式以团队为单位报名参赛，每个团队的参赛成员不少于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859" w:gutter="0" w:header="851" w:top="2098" w:footer="90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0785</wp:posOffset>
              </wp:positionH>
              <wp:positionV relativeFrom="paragraph">
                <wp:posOffset>27940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2.2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2810</wp:posOffset>
              </wp:positionH>
              <wp:positionV relativeFrom="paragraph">
                <wp:posOffset>-102870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8.1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3:00Z</dcterms:created>
  <dc:creator>Lenovo User</dc:creator>
  <dc:description/>
  <dc:language>en-US</dc:language>
  <cp:lastModifiedBy>四年以后</cp:lastModifiedBy>
  <cp:lastPrinted>2016-07-22T15:22:00Z</cp:lastPrinted>
  <dcterms:modified xsi:type="dcterms:W3CDTF">2018-09-12T03:50:03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69</vt:lpwstr>
  </property>
  <property fmtid="{D5CDD505-2E9C-101B-9397-08002B2CF9AE}" pid="4" name="{C3C37E64-1C40-447B-AFE5-1DF943F41125}">
    <vt:lpwstr>{C3C37E64-1C40-447B-AFE5-1DF943F41125}</vt:lpwstr>
  </property>
</Properties>
</file>